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Formularz odstąpienia od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godnie z § 7 (i następnymi) Ustawa z dnia 30 maja 2014 r. o prawach konsumenta. o ochronie konsumentów przy sprzedaży towarów lub świadczeniu usług na podstawie umowy zawartej na odległość lub umowy zawartej poza lokalem przedsiębiorstwa sprzedawcy.</w:t>
      </w:r>
      <w:r>
        <w:rPr/>
        <w:t xml:space="preserve"> </w:t>
      </w:r>
      <w:r>
        <w:rPr>
          <w:sz w:val="16"/>
          <w:szCs w:val="16"/>
        </w:rPr>
        <w:t xml:space="preserve">Niniejszym informuję / informujemy*, że odstępuję / odstępujemy* od umowy na ten towar / od umowy o świadczenie tej usługi*:  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KONSUMENT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Imię i nazwisko, tytuł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dres______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Telefon, e-mail 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Dane dotyczące towaru i sposobu zwrotu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Numer zamówienia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Numer faktury       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ata zamówienia towaru  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ata odbioru towaru          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b/>
        </w:rPr>
        <w:t xml:space="preserve">Sposób zwrotu towaru </w:t>
      </w:r>
      <w:r>
        <w:rPr/>
        <w:t>(*)</w:t>
      </w:r>
      <w:r>
        <w:rPr>
          <w:b/>
        </w:rPr>
        <w:t>:</w:t>
      </w:r>
      <w:r>
        <w:rPr/>
        <w:t xml:space="preserve">        a) osobiście      b) za pośrednictwem firmy kurierski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3748"/>
        <w:gridCol w:w="1208"/>
      </w:tblGrid>
      <w:tr>
        <w:trPr>
          <w:trHeight w:val="3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wracanego towaru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ód zwrotu - nieobowiąz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Kwota za zwracany towar w PLN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Numer konta/kod banku, na który zostanie przekazana kwota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Data odstąpienia od umowy: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Podpis konsumenta (*) (jeżeli niniejszy formularz składany jest w formie pisemnej) ____________________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(*) Niepotrzebne skreślić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>Konsument (Kupujący), który nabywa towar od sprzedawcy jako osoba prywatna (nieprzedsiębiorca), zgodnie z ustawą ma prawo odstąpić od umowy w terminie 14 dni od otrzymania towaru, bez podania przyczyny, przy czym termin ten uważa się za zachowany, jeżeli zawiadomienie o odstąpieniu od umowy zostało wysłane do sprzedawcy najpóźniej w ostatnim dniu terminu. W przypadku uszkodzenia towaru z winy konsumenta sprzedawca nie przyjmie towaru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>Sprzedawca zobowiązuje się niezwłocznie, nie później niż w terminie 14 dni od otrzymania zawiadomienia o odstąpieniu od umowy, zwrócić kupującemu wszystkie płatności, które od niego otrzymał na podstawie umowy.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14"/>
          <w:szCs w:val="14"/>
        </w:rPr>
        <w:t>Za konsumenta w rozumieniu niniejszej ustawy uważa się osobę fizyczną, która przy zawieraniu i wykonywaniu umowy konsumenckiej nie działa w ramach swojej działalności gospodarczej, zatrudnienia lub zawodu. (Kodeks cywilny 22(1) o ochronie konsumentów).</w:t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9525</wp:posOffset>
          </wp:positionV>
          <wp:extent cx="217106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 xml:space="preserve">IČO: 36773948           </w:t>
    </w:r>
    <w:hyperlink r:id="rId2">
      <w:r>
        <w:rPr>
          <w:rStyle w:val="InternetLink"/>
        </w:rPr>
        <w:t>www.asteel.sk</w:t>
      </w:r>
    </w:hyperlink>
  </w:p>
  <w:p>
    <w:pPr>
      <w:pStyle w:val="Header"/>
      <w:rPr/>
    </w:pPr>
    <w:r>
      <w:rPr/>
      <w:t xml:space="preserve">                                                </w:t>
    </w:r>
    <w:r>
      <w:rPr/>
      <w:t xml:space="preserve">DIČ: 2022376565       </w:t>
    </w:r>
    <w:hyperlink r:id="rId3">
      <w:r>
        <w:rPr>
          <w:rStyle w:val="InternetLink"/>
        </w:rPr>
        <w:t>pneu@asteel.sk</w:t>
      </w:r>
    </w:hyperlink>
    <w:r>
      <w:rPr/>
      <w:t xml:space="preserve">  tel.:055/7899273</w:t>
    </w:r>
  </w:p>
  <w:p>
    <w:pPr>
      <w:pStyle w:val="Header"/>
      <w:rPr/>
    </w:pPr>
    <w:r>
      <w:rPr/>
      <w:t xml:space="preserve">                                                </w:t>
    </w:r>
    <w:r>
      <w:rPr/>
      <w:t xml:space="preserve">IČ DPH: SK2022376565  </w:t>
    </w:r>
  </w:p>
  <w:p>
    <w:pPr>
      <w:pStyle w:val="Header"/>
      <w:rPr/>
    </w:pPr>
    <w:r>
      <w:rPr/>
      <w:t xml:space="preserve">                                                </w:t>
    </w:r>
    <w:r>
      <w:rPr/>
      <w:t>Číslo účtu: 0456582002/5600 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taChar">
    <w:name w:val="Päta.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eel.sk/" TargetMode="External"/><Relationship Id="rId3" Type="http://schemas.openxmlformats.org/officeDocument/2006/relationships/hyperlink" Target="mailto:pneu@astee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6:00Z</dcterms:created>
  <dc:creator>A steel s.r.o.</dc:creator>
  <dc:description/>
  <cp:keywords/>
  <dc:language>en-US</dc:language>
  <cp:lastModifiedBy>admin</cp:lastModifiedBy>
  <cp:lastPrinted>2014-11-07T10:51:00Z</cp:lastPrinted>
  <dcterms:modified xsi:type="dcterms:W3CDTF">2025-05-14T12:36:00Z</dcterms:modified>
  <cp:revision>2</cp:revision>
  <dc:subject/>
  <dc:title>Ponuka tovarov a služieb pre</dc:title>
</cp:coreProperties>
</file>